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1" distT="0" distB="7620" distL="0" distR="0" simplePos="0" locked="0" layoutInCell="0" allowOverlap="1" relativeHeight="5" wp14:anchorId="31EB5D03">
                <wp:simplePos x="0" y="0"/>
                <wp:positionH relativeFrom="column">
                  <wp:posOffset>360172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3">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3.6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5">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8"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erhält Ausbildungs-Gütesiegel</w:t>
      </w:r>
    </w:p>
    <w:p>
      <w:pPr>
        <w:pStyle w:val="PIberschrift"/>
        <w:suppressAutoHyphens w:val="true"/>
        <w:ind w:right="3400" w:hanging="0"/>
        <w:rPr/>
      </w:pPr>
      <w:r>
        <w:rPr/>
        <w:t>„</w:t>
      </w:r>
      <w:r>
        <w:rPr/>
        <w:t>Best Place to Learn“: Mit der Top-Ausbildung die Zukunft gestalten</w:t>
      </w:r>
    </w:p>
    <w:p>
      <w:pPr>
        <w:pStyle w:val="PIFlietext"/>
        <w:rPr>
          <w:b/>
          <w:b/>
          <w:bCs/>
        </w:rPr>
      </w:pPr>
      <w:bookmarkStart w:id="0" w:name="_Hlk139459082"/>
      <w:r>
        <w:rPr>
          <w:b/>
          <w:bCs/>
        </w:rPr>
        <w:t>Für die hohe Qualität ihrer betrieblichen Ausbildung ist die Friedhelm Loh Group mit dem Gütesiegel „Best Place to Learn“ ausgezeichnet worden.</w:t>
      </w:r>
      <w:bookmarkEnd w:id="0"/>
      <w:r>
        <w:rPr>
          <w:b/>
          <w:bCs/>
        </w:rPr>
        <w:t xml:space="preserve"> Über 70 Qualitätskriterien standen dabei auf dem Prüfstand. Top-Bedingungen bei Einarbeitung, Ausbildungsgestaltung, Praxiserfahrung und beruflicher Perspektive wurden dabei bestätigt und zeigen, dass junge Menschen hier optimal auf ihre berufliche Zukunft vorbereitet werden.</w:t>
      </w:r>
    </w:p>
    <w:p>
      <w:pPr>
        <w:pStyle w:val="PIFlietext"/>
        <w:rPr/>
      </w:pPr>
      <w:r>
        <w:rPr/>
        <w:t>Herborn, 13. Juli 2023 –</w:t>
      </w:r>
      <w:bookmarkStart w:id="1" w:name="_Hlk125976103"/>
      <w:r>
        <w:rPr/>
        <w:t xml:space="preserve"> Die Friedhelm Loh Group bietet mit den Unternehmen Rittal, Eplan, Cideon, German Edge Cloud, Stahlo, LKH und Loh Services hervorragende Chancen, um mit einer Top-Ausbildung in die Zukunft zu starten. Das hat jetzt eine Umfrage unter Nachwuchskräften und Ausbildern bestätigt. Die Zertifizierung als „Best Place to Learn“ unterstreicht, dass hier eine moderne, zeitgemäße Ausbildung mit sehr guter beruflicher Perspektive angeboten wird.</w:t>
      </w:r>
    </w:p>
    <w:p>
      <w:pPr>
        <w:pStyle w:val="PIFlietext"/>
        <w:rPr/>
      </w:pPr>
      <w:r>
        <w:rPr/>
        <w:t>„</w:t>
      </w:r>
      <w:r>
        <w:rPr/>
        <w:t>Die Ausbildung von jungen Menschen liegt uns am Herzen, weil sie die Zukunft des Unternehmens sind. Deshalb freuen wir uns umso mehr über die Bestätigung, dass wir eine qualitativ hochwertige Ausbildung anbieten. Wir sind stolz, hier einen ‚Best Place to Learn‘ zu haben“, so Matthias Hecker, Ausbildungsleiter der Friedhelm Loh Group.</w:t>
      </w:r>
    </w:p>
    <w:p>
      <w:pPr>
        <w:pStyle w:val="PIFlietext"/>
        <w:rPr>
          <w:b/>
          <w:b/>
          <w:bCs/>
        </w:rPr>
      </w:pPr>
      <w:r>
        <w:rPr>
          <w:b/>
          <w:bCs/>
        </w:rPr>
        <w:t>Befragung zu sieben Qualitätsbereichen</w:t>
      </w:r>
      <w:bookmarkEnd w:id="1"/>
    </w:p>
    <w:p>
      <w:pPr>
        <w:pStyle w:val="PIFlietext"/>
        <w:rPr/>
      </w:pPr>
      <w:r>
        <w:rPr/>
        <w:t>„</w:t>
      </w:r>
      <w:r>
        <w:rPr/>
        <w:t>Best Place to Learn“ ist ein Gütesiegel für die betriebliche Ausbildung und wird von der AUBI-plus GmbH vergeben. Kern der Zertifizierung ist ein Evaluationsverfahren, das auf einem wissenschaftlich fundierten Qualitätskonzept beruht. Dieses wurde in Zusammenarbeit mit Wissenschaftlern aus den Gebieten der Ausbildungsqualität sowie der Qualitäts- und Kompetenzentwicklung in der Berufsbildung der Universität Bremen entwickelt. Teilnehmende Unternehmen erhalten das überregionale und branchenübergreifend anerkannte Gütesiegel ausschließlich auf der Grundlage repräsentativer Teilnahmequoten.</w:t>
      </w:r>
    </w:p>
    <w:p>
      <w:pPr>
        <w:pStyle w:val="PIFlietext"/>
        <w:rPr/>
      </w:pPr>
      <w:r>
        <w:rPr/>
        <w:t>Im Rahmen der Befragung bewerten die Zielgruppen insgesamt sieben Qualitätsbereiche: Recruiting von Auszubildenden, Onboarding von Auszubildenden, Planung und Gestaltung der Ausbildung, berufliches Lernen im Betrieb, Kompetenzen des Ausbildungspersonals, Kooperation der Lernorte sowie Ergebnisse der Ausbildung und Perspektiven. In allen Bereichen konnte die Friedhelm Loh Group überzeugen.</w:t>
      </w:r>
    </w:p>
    <w:p>
      <w:pPr>
        <w:pStyle w:val="PIFlietext"/>
        <w:rPr>
          <w:b/>
          <w:b/>
          <w:bCs/>
        </w:rPr>
      </w:pPr>
      <w:r>
        <w:rPr>
          <w:b/>
          <w:bCs/>
        </w:rPr>
        <w:t>Junge Menschen sind Zukunft des Unternehmens</w:t>
      </w:r>
    </w:p>
    <w:p>
      <w:pPr>
        <w:pStyle w:val="PIFlietext"/>
        <w:rPr/>
      </w:pPr>
      <w:r>
        <w:rPr/>
        <w:t>Wie wichtig die betriebliche Ausbildung der Unternehmensgruppe ist, zeigt sich beispielsweise am Ausbildungszentrum in Haiger, das als zentraler Lernort fest im Ausbildungsalltag in der Friedhelm Loh Group verankert ist. Hier lernen die Fachkräfte von morgen, wie Mensch und Maschine in digital unterstützten Prozessen zusammenarbeiten. Auszubildende sind hier am angrenzenden Industrie 4.0-Werk von Rittal angesiedelt, das als weltweit modernste Fabrik für die Produktion von Klein- und Kompaktgehäusen gilt. Ein Ausbildungsplatz mit besten Bedingungen, um die Zukunft mitzugestalten.</w:t>
      </w:r>
    </w:p>
    <w:p>
      <w:pPr>
        <w:pStyle w:val="PIFlietext"/>
        <w:rPr/>
      </w:pPr>
      <w:r>
        <w:rPr/>
        <w:t>(3.00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bookmarkStart w:id="2" w:name="_Hlk125720788"/>
    </w:p>
    <w:p>
      <w:pPr>
        <w:pStyle w:val="PIAbspann"/>
        <w:rPr/>
      </w:pPr>
      <w:r>
        <w:rPr/>
        <w:t>Bild 1 (fri22204600): Die Friedhelm Loh Group ist für ihre betriebliche Ausbildung mit dem Gütesiegel „Best Place to Learn“ ausgezeichnet worden.</w:t>
      </w:r>
    </w:p>
    <w:p>
      <w:pPr>
        <w:pStyle w:val="PIAbspann"/>
        <w:rPr/>
      </w:pPr>
      <w:r>
        <w:rPr/>
        <w:t>Bild 2 (fri211833800): Hier lernen die Fachkräfte von morgen, wie Mensch und Maschine in digital unterstützten Prozessen zusammenarbeiten.</w:t>
      </w:r>
      <w:bookmarkEnd w:id="2"/>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bookmarkStart w:id="3"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4" w:name="_Hlk84256262"/>
      <w:r>
        <w:rPr>
          <w:bCs/>
        </w:rPr>
        <w:t>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2023 wurde die Unternehmensgruppe mit dem Gütesiegel „Best Place to Learn“ ausgezeichnet.</w:t>
      </w:r>
      <w:bookmarkEnd w:id="4"/>
    </w:p>
    <w:p>
      <w:pPr>
        <w:pStyle w:val="PIAbspann"/>
        <w:spacing w:lineRule="auto" w:line="312" w:before="0" w:after="240"/>
        <w:ind w:right="3493" w:hanging="0"/>
        <w:rPr/>
      </w:pPr>
      <w:r>
        <w:rPr>
          <w:bCs/>
        </w:rPr>
        <w:t xml:space="preserve">Weitere Informationen unter </w:t>
      </w:r>
      <w:hyperlink r:id="rId6">
        <w:r>
          <w:rPr>
            <w:rStyle w:val="InternetLink"/>
          </w:rPr>
          <w:t>www.friedhelm-loh-group.com</w:t>
        </w:r>
      </w:hyperlink>
      <w:r>
        <w:rPr>
          <w:bCs/>
        </w:rPr>
        <w:t>.</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7">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fe63f0"/>
    <w:rPr>
      <w:sz w:val="16"/>
      <w:szCs w:val="16"/>
    </w:rPr>
  </w:style>
  <w:style w:type="character" w:styleId="KommentartextZchn" w:customStyle="1">
    <w:name w:val="Kommentartext Zchn"/>
    <w:basedOn w:val="DefaultParagraphFont"/>
    <w:link w:val="Annotationtext"/>
    <w:semiHidden/>
    <w:qFormat/>
    <w:rsid w:val="00fe63f0"/>
    <w:rPr/>
  </w:style>
  <w:style w:type="character" w:styleId="KommentarthemaZchn" w:customStyle="1">
    <w:name w:val="Kommentarthema Zchn"/>
    <w:basedOn w:val="KommentartextZchn"/>
    <w:link w:val="Annotationsubject"/>
    <w:semiHidden/>
    <w:qFormat/>
    <w:rsid w:val="00fe63f0"/>
    <w:rPr>
      <w:b/>
      <w:bCs/>
    </w:rPr>
  </w:style>
  <w:style w:type="character" w:styleId="Mention">
    <w:name w:val="Mention"/>
    <w:basedOn w:val="DefaultParagraphFont"/>
    <w:uiPriority w:val="99"/>
    <w:unhideWhenUsed/>
    <w:qFormat/>
    <w:rsid w:val="00c001e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34"/>
    <w:qFormat/>
    <w:rsid w:val="00200c87"/>
    <w:pPr>
      <w:spacing w:before="0" w:after="0"/>
      <w:ind w:left="720" w:hanging="0"/>
      <w:contextualSpacing/>
    </w:pPr>
    <w:rPr/>
  </w:style>
  <w:style w:type="paragraph" w:styleId="Annotationtext">
    <w:name w:val="annotation text"/>
    <w:basedOn w:val="Normal"/>
    <w:link w:val="KommentartextZchn"/>
    <w:semiHidden/>
    <w:unhideWhenUsed/>
    <w:qFormat/>
    <w:rsid w:val="00fe63f0"/>
    <w:pPr/>
    <w:rPr>
      <w:sz w:val="20"/>
      <w:szCs w:val="20"/>
    </w:rPr>
  </w:style>
  <w:style w:type="paragraph" w:styleId="Annotationsubject">
    <w:name w:val="annotation subject"/>
    <w:basedOn w:val="Annotationtext"/>
    <w:next w:val="Annotationtext"/>
    <w:link w:val="KommentarthemaZchn"/>
    <w:semiHidden/>
    <w:unhideWhenUsed/>
    <w:qFormat/>
    <w:rsid w:val="00fe63f0"/>
    <w:pPr/>
    <w:rPr>
      <w:b/>
      <w:bCs/>
    </w:rPr>
  </w:style>
  <w:style w:type="paragraph" w:styleId="Revision">
    <w:name w:val="Revision"/>
    <w:uiPriority w:val="99"/>
    <w:semiHidden/>
    <w:qFormat/>
    <w:rsid w:val="00a8190f"/>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AAD20-DF88-4CC1-BB5F-2F5D81D62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8</Words>
  <Characters>4211</Characters>
  <CharactersWithSpaces>4870</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25:00Z</dcterms:created>
  <dc:creator>Hannah Kathrine Weber</dc:creator>
  <dc:description/>
  <dc:language>en-US</dc:language>
  <cp:lastModifiedBy>Hannah Kathrine Weber</cp:lastModifiedBy>
  <cp:lastPrinted>2022-09-16T08:03:00Z</cp:lastPrinted>
  <dcterms:modified xsi:type="dcterms:W3CDTF">2023-07-13T13:11: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